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rPr/>
      </w:pPr>
      <w:r>
        <w:rPr/>
        <w:t>ПРЕДИСЛОВИЕ</w:t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sz w:val="24"/>
          <w:lang w:val="en-US" w:eastAsia="ru-RU"/>
        </w:rPr>
        <w:t xml:space="preserve">[…] </w:t>
      </w:r>
      <w:r>
        <w:rPr>
          <w:sz w:val="24"/>
          <w:lang w:eastAsia="ru-RU"/>
        </w:rPr>
        <w:t>Расцвет творческой деятельности Нацумэ (1867–1916, Сосэки — литературный псевдоним) падает на последнее десятилетие его жизни — 1907–1916 годы, и эти же годы могут быть названы «годами Нацумэ» в японской литера</w:t>
        <w:softHyphen/>
        <w:t>туре: настолько сильно было его влияние на умы японской интеллигенции тех лет — ее наиболее образованной, серьез</w:t>
        <w:softHyphen/>
        <w:t>ной, независимой части. С 1907 по 1916 год японский читатель, раскрывая утром газету «Асахи», знал, что он найдет там следующую главу очередного романа своего любимого писателя. С 1907 года Нацумэ — профессор Выс</w:t>
        <w:softHyphen/>
        <w:t>шей нормальной школы и доцент университета — порывает с этой деятельностью и переходит на службу в газетное предприятие «Асахи симбун», где ведет литературный отдел, а главное — и в этом, в сущности, и состояли его обязанности в газете — пишет для нее один за другим свои романы. Таким образом, в ежедневной массовой газете в Японии утвердился крупнейший писатель своего време</w:t>
        <w:softHyphen/>
        <w:t>ни, один из признанных классиков японского буржуазного реалистического романа.</w:t>
      </w:r>
    </w:p>
    <w:p>
      <w:pPr>
        <w:pStyle w:val="Normal"/>
        <w:ind w:firstLine="567"/>
        <w:rPr/>
      </w:pPr>
      <w:r>
        <w:rPr>
          <w:sz w:val="24"/>
          <w:lang w:eastAsia="ru-RU"/>
        </w:rPr>
        <w:t>Нацумэ по своему университетскому образованию — специалист по английской литературе. Над ее изучением он — с конца 1900 года по начало 1903 года — работал да</w:t>
        <w:softHyphen/>
        <w:t>же в самой Англии. Наряду с тем он занимался и пробле</w:t>
        <w:softHyphen/>
        <w:t>мами литературы вообще. Продуктом такой работы яви</w:t>
        <w:softHyphen/>
        <w:t>лась изданная им в 1907 году книга «О литературе» («Бунгакурон»). Таким образом он был одним из самых образованных представителей вполне европеизированной японской интеллигенции начала XX века. И вместе с тем он был типичным японцем. Его всегда называют «эдокко» — «коренным эдосцем», то есть человеком, и по рождению, и по вкусам, и по характеру принадлежащим городу Токио, в столь недавнем прошлом — старой сёгунской столице Эдо. Для его времени быть «эдокко» для интеллигента означало: быть влюбленным в старину род</w:t>
        <w:softHyphen/>
        <w:t>ного города, в его традиционный быт, питать вкус к старой живописи и особенно к поэзии «хайку», этому своеобраз</w:t>
        <w:softHyphen/>
        <w:t>ному искусству поэтической эпиграммы. Эти склонности привели Нацумэ к известному в те годы поэту — реформа</w:t>
        <w:softHyphen/>
        <w:t>тору хайку — Масаока Сики, сделавшемуся его наставни</w:t>
        <w:softHyphen/>
        <w:t>ком в этом искусстве. Та же эдоская закваска — уже по другой линии — проявилась в нем в виде пристального интереса к буддизму Дзэн с его духом отрешенности и со</w:t>
        <w:softHyphen/>
        <w:t>зерцания. Такое соединение в одном лице очень отличных друг от друга стихий — европейской образованности и чисто японских вкусов и настроений — было характерно для многих представителей японского общества того вре</w:t>
        <w:softHyphen/>
        <w:t>мени, что и делало для них Нацумэ особенно близким.</w:t>
      </w:r>
    </w:p>
    <w:p>
      <w:pPr>
        <w:pStyle w:val="Normal"/>
        <w:ind w:firstLine="567"/>
        <w:rPr/>
      </w:pPr>
      <w:r>
        <w:rPr>
          <w:sz w:val="24"/>
          <w:lang w:eastAsia="ru-RU"/>
        </w:rPr>
        <w:t>Творческий путь Нацумэ, как и большинства писателей мэйдзийской Японии, шел изгибами. В критике принято говорить о «романтическом периоде» в его творчестве; сюда относятся все произведения, написанные им до 1906 года. В самом деле, помимо ряда мелких вещей, в эти годы им написан роман «Кусамáкура» («В дороге», 1906), в котором действительно наличествуют элементы роман</w:t>
        <w:softHyphen/>
        <w:t>тизма. В нем на фоне живописной горной природы, в атмосфере отзвуков старых легенд развивается трагиче</w:t>
        <w:softHyphen/>
        <w:t>ская история загадочной красавицы девушки, восприни</w:t>
        <w:softHyphen/>
        <w:t>маемая глазами странствующего художника, оказавшегося участником этой драмы. Развертывание этого сюжета со</w:t>
        <w:softHyphen/>
        <w:t>пряжено при этом у автора с идеей, которую он обозначает словом «хининдзё» — «отрешением от человеческих чувств» во имя единственной, по его мнению, реальности, каковой является для автора сфера искусства. Однако на</w:t>
        <w:softHyphen/>
        <w:t>ряду с таким действительно романтическим произведением Нацумэ в эти же годы — в 1905-й и 1906-й — дал две пове</w:t>
        <w:softHyphen/>
        <w:t>сти: «Вагахай нэко дэ ару» («Я — кошка»</w:t>
      </w:r>
      <w:r>
        <w:rPr>
          <w:rStyle w:val="FootnoteCharacters"/>
          <w:rStyle w:val="FootnoteAnchor"/>
          <w:sz w:val="24"/>
          <w:lang w:eastAsia="ru-RU"/>
        </w:rPr>
        <w:footnoteReference w:id="2"/>
      </w:r>
      <w:r>
        <w:rPr>
          <w:sz w:val="24"/>
          <w:lang w:eastAsia="ru-RU"/>
        </w:rPr>
        <w:t>) и «Боттян» («Мальчуган»). Первым произведением, обратившим на себя всеобщее внимание, был роман «Вагахай нэко дэ ару». Этот роман принадлежит к числу сатирико-юмористических произведений Нацумэ. В нем выведен некий школь</w:t>
        <w:softHyphen/>
        <w:t>ный учитель Кусями-сэнсэй, его семья, его близкие и все окружение. Необычный прием описывать все так, как это представляется взору домашней кошки, дает автору широ</w:t>
        <w:softHyphen/>
        <w:t>кую возможность сатирического, насмешливого или же просто юмористического показа своих объектов.</w:t>
      </w:r>
    </w:p>
    <w:p>
      <w:pPr>
        <w:pStyle w:val="Normal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Этот же учительский мир служит материалом для вто</w:t>
        <w:softHyphen/>
        <w:t>рого крупного произведения этого периода — повести «Боттян».</w:t>
      </w:r>
    </w:p>
    <w:p>
      <w:pPr>
        <w:pStyle w:val="Normal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Школьный мир хорошо знаком автору по собственному опыту, — одно время по окончании университета он сам работал учителем в одной провинциальной школе. И это провинциальное учительство — уже в вполне конкретных образах выведено в повести «Боттян». Если раньше все подавалось через взоры кошки, теперь все изложение ве</w:t>
        <w:softHyphen/>
        <w:t>дется от лица героя повести — юноши, только что окон</w:t>
        <w:softHyphen/>
        <w:t>чившего школу и назначенного учителем в маленький го</w:t>
        <w:softHyphen/>
        <w:t>родок далекого Сикоку. Этот юноша — настоящий «Бот</w:t>
        <w:softHyphen/>
        <w:t>тян», то есть взрослый мальчуган — честный, прямодуш</w:t>
        <w:softHyphen/>
        <w:t>ный, искренний, органически не терпящий и не понимающий фальши, интриги. Среда же, в которую он попадает, состоит из хитрых интриганов, подхалимов, надутых не</w:t>
        <w:softHyphen/>
        <w:t>вежд, косных чиновников. Если и есть привлекательные фигуры, то это — добродушные, но никчемные добряки или замкнувшиеся в себя тихони. Естественно, что Боттян не может ужиться в этом мирке. Плохо встречают его и уче</w:t>
        <w:softHyphen/>
        <w:t>ники, — злые, мстительные, озорные дети, находящие выс</w:t>
        <w:softHyphen/>
        <w:t>шее удовольствие изводить своих наставников. Боттян не выдерживает и бежит из школы.</w:t>
      </w:r>
    </w:p>
    <w:p>
      <w:pPr>
        <w:pStyle w:val="Normal"/>
        <w:ind w:firstLine="567"/>
        <w:rPr/>
      </w:pPr>
      <w:r>
        <w:rPr>
          <w:sz w:val="24"/>
          <w:lang w:eastAsia="ru-RU"/>
        </w:rPr>
        <w:t>Боттян — первый положительный герой Нацумэ. Нацумэ сначала считал, что главное в мире — простота и не</w:t>
        <w:softHyphen/>
        <w:t>посредственность. Однако жизнь, по-видимому, стала по</w:t>
        <w:softHyphen/>
        <w:t>казывать ему, что таким людям приходится плохо. Бежать, как это сделал Боттян, тоже, в сущности, некуда: окружающий мир всюду в общем одинаков. Поэтому Нацумэ в дальнейшем поворачивает на другой путь: ста</w:t>
        <w:softHyphen/>
        <w:t>новится изображателем человека, одолеваемого рефлексией, не знающего, куда ему идти. Таким людям посвящены три романа, составляющие как бы трилогию: «Сансиро» (имя) — 1908 год, «Сорэкара» («Затем») — 1909 год, «Мон» («Врата») — 1910 год. К этому времени меняется и круг наблюдений Нацумэ: в 1907 году он бросает препо</w:t>
        <w:softHyphen/>
        <w:t>давательскую деятельность (в то время он был доцентом английской литературы в Токиоском университете и про</w:t>
        <w:softHyphen/>
        <w:t>фессором Высшей нормальной школы) и поступает на службу, издающей две круп</w:t>
        <w:softHyphen/>
        <w:t>нейшие газеты «Асахи», одну в Токио, другую в Осака. Это значит, что он получает полную свободу распоряжения своим временем, может целиком отдаться писательской работе, но, с другой стороны, закабаляет себя обязатель</w:t>
        <w:softHyphen/>
        <w:t>ством доставлять для этих газет ежегодно по одному рома</w:t>
        <w:softHyphen/>
        <w:t>ну. Таким образом началась полоса «газетных романов» Нацумэ, сделавшая его имя исключительно популярным.</w:t>
      </w:r>
    </w:p>
    <w:p>
      <w:pPr>
        <w:pStyle w:val="Normal"/>
        <w:ind w:firstLine="567"/>
        <w:rPr/>
      </w:pPr>
      <w:r>
        <w:rPr>
          <w:sz w:val="24"/>
          <w:lang w:eastAsia="ru-RU"/>
        </w:rPr>
        <w:t>Герой первого романа</w:t>
      </w:r>
      <w:r>
        <w:rPr>
          <w:rStyle w:val="FootnoteCharacters"/>
          <w:rStyle w:val="FootnoteAnchor"/>
          <w:sz w:val="24"/>
          <w:lang w:eastAsia="ru-RU"/>
        </w:rPr>
        <w:footnoteReference w:id="3"/>
      </w:r>
      <w:r>
        <w:rPr>
          <w:sz w:val="24"/>
          <w:lang w:eastAsia="ru-RU"/>
        </w:rPr>
        <w:t> — молодой студент университета Огава Сансиро, только что попавший в Токио из деревен</w:t>
        <w:softHyphen/>
        <w:t>ской глуши Кюсю. Здесь он сталкивается с другими студентами, профессорами, с окончившим курс раньше его земляком Нономура; знакомится с двумя девушками, Мимико и Йосико</w:t>
      </w:r>
      <w:r>
        <w:rPr>
          <w:rStyle w:val="FootnoteCharacters"/>
          <w:rStyle w:val="FootnoteAnchor"/>
          <w:sz w:val="24"/>
          <w:lang w:eastAsia="ru-RU"/>
        </w:rPr>
        <w:footnoteReference w:id="4"/>
      </w:r>
      <w:r>
        <w:rPr>
          <w:sz w:val="24"/>
          <w:lang w:eastAsia="ru-RU"/>
        </w:rPr>
        <w:t>.</w:t>
      </w:r>
    </w:p>
    <w:p>
      <w:pPr>
        <w:pStyle w:val="Normal"/>
        <w:ind w:firstLine="567"/>
        <w:rPr/>
      </w:pPr>
      <w:r>
        <w:rPr>
          <w:sz w:val="24"/>
          <w:lang w:eastAsia="ru-RU"/>
        </w:rPr>
        <w:t>Автор рисует, как этот юноша не знает, где ему искать себя: на далекой ли родине, где осталась его старуха мать, в тиши лабораторий и библиотек, что составляет центр жизни его старшего земляка — ныне кандидата естествен</w:t>
        <w:softHyphen/>
        <w:t>ных наук Нономура, или же в чудесном для него мире, где находятся обе девушки. В конце концов он женится на Мимико, но это не устраняет его колебаний и смятенности духа.</w:t>
      </w:r>
    </w:p>
    <w:p>
      <w:pPr>
        <w:pStyle w:val="Normal"/>
        <w:ind w:firstLine="567"/>
        <w:rPr/>
      </w:pPr>
      <w:r>
        <w:rPr>
          <w:sz w:val="24"/>
          <w:lang w:eastAsia="ru-RU"/>
        </w:rPr>
        <w:t>Герой романа «Сорэкара» — уже не юный мечтающий провинциал, а воспитанный столицей интеллигент Нагаи Дайскэ. Он встречает в Токио своего старого приятеля Хираока Цунэдзиро, близкого ему еще по университету, кото</w:t>
        <w:softHyphen/>
        <w:t>рый приехал сюда из провинции, где он служил до этого. Жена этого Цунэдзиро — Митио, женщина, похожая на «старинную гравюру», давно уже служит предметом меч</w:t>
        <w:softHyphen/>
        <w:t>таний Дайскэ, несмотря на то, что он в свое время сам со</w:t>
        <w:softHyphen/>
        <w:t>действовал ее браку с Цунэдзиро. Встретив ее снова, Дайскэ чувствует, что любовь овладевает им с большей силой. Но его удерживает сознание своего долга перед приятелем; с другой стороны, досаждают с проектами другого брака его родные. Дайскэ не знает, как ему посту</w:t>
        <w:softHyphen/>
        <w:t>пить. Однажды он не выдерживает и открывает Митио свое чувство. Потом, не будучи в состоянии действовать за спиной друга, он признается во всем и ему. В результате Дайскэ теряет и любимую женщину, и друга; от него от</w:t>
        <w:softHyphen/>
        <w:t>шатывается и его семья. Он остается один и не знает, как ему строить жизнь.</w:t>
      </w:r>
    </w:p>
    <w:p>
      <w:pPr>
        <w:pStyle w:val="Normal"/>
        <w:ind w:firstLine="567"/>
        <w:rPr/>
      </w:pPr>
      <w:r>
        <w:rPr>
          <w:sz w:val="24"/>
          <w:lang w:eastAsia="ru-RU"/>
        </w:rPr>
        <w:t>Заключительным звеном этого цикла является третий роман — носящий символическое название — «Мон» («Вра</w:t>
        <w:softHyphen/>
        <w:t>та»). В нем герой выведен «стоящим у закрытых ворот и знающим, что он не может вернуться назад, но не знающим, как открыть ворота, как найти могучее слово, которое распахнет преграду и откроет дорогу в но</w:t>
        <w:softHyphen/>
        <w:t>вую жизнь. У него нет больше сил, и знает он, что суж</w:t>
        <w:softHyphen/>
        <w:t>дено ему так стоять и ждать, пока не подойдут люди сильнее его».</w:t>
      </w:r>
    </w:p>
    <w:p>
      <w:pPr>
        <w:pStyle w:val="Normal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«Сансиро», «Сорэкара» и «Мон» считаются как бы некоей трилогией, поскольку они раскрывают единый замысел автора: дать картину последовательного увядания сил в человеке. Это делается им на примере чувства любви. В «Сансиро» изображается чистое, светлое юношеское чув</w:t>
        <w:softHyphen/>
        <w:t>ство; в «Сорэкара» — пылкая страсть зрелого мужчины, в «Мон» — угасающее чувство пожилого человека. Но автор с этим не мирится, он ощущает это увядание как тра</w:t>
        <w:softHyphen/>
        <w:t>гедию и хочет найти выход, чувствует, что нужно войти в какие-то «врата», но не решается, да и сам не знает, что за ними.</w:t>
      </w:r>
    </w:p>
    <w:p>
      <w:pPr>
        <w:pStyle w:val="Normal"/>
        <w:ind w:firstLine="567"/>
        <w:rPr/>
      </w:pPr>
      <w:r>
        <w:rPr>
          <w:sz w:val="24"/>
          <w:lang w:eastAsia="ru-RU"/>
        </w:rPr>
        <w:t>Эта тема половинчатости, нерешительности, душевной слабости людей своего поколения и своего социального слоя становится одной из самых важных в дальнейшем творчестве Нацумэ. Отныне его задачей становится раскры</w:t>
        <w:softHyphen/>
        <w:t>тие душевной жизни своего поколения. Это делают произ</w:t>
        <w:softHyphen/>
        <w:t>ведения третьего, чисто реалистического, периода его творчества — с 1912 по 1916 год — год его смерти, произведе</w:t>
        <w:softHyphen/>
        <w:t>ния, считающиеся образцами психологического романа. Но эта тема духовной слабости соединяется у Нацумэ, особен</w:t>
        <w:softHyphen/>
        <w:t>но в последних его произведениях — трилогии «Кокоро» («Сердце»), «Митигуса» («Дорожная трава»), и «Мэйан» («Свет и тьма»), с другой необычайно важной для него темой — темой эгоизма как основной силы, управляющей в конечном счете всеми действиями человека. Тема эта раскрывается им в трагическом плане: начало эгоизма, дей</w:t>
        <w:softHyphen/>
        <w:t>ствующее в человеке, приводит его не только к столкно</w:t>
        <w:softHyphen/>
        <w:t>вению с окружающими, но и к конфликту с самим собой, к столкновению с другой мощной силой — моральным чув</w:t>
        <w:softHyphen/>
        <w:t>ством, совестью.</w:t>
      </w:r>
    </w:p>
    <w:p>
      <w:pPr>
        <w:pStyle w:val="Normal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Роман «Кокоро» вышел в 1914 году. В нем явственно обозначается стремление автора переводить конфликты своих героев в психологическую область, искать причин и путей разрешения этих конфликтов в человеческой душе, в сознании, в совести, воле или безволии. Весь сюжет «Кокоро» построен на таком чисто психологичес</w:t>
        <w:softHyphen/>
        <w:t>ком конфликте: на сознании обманутого доверия друга. И выход из положения диктуется герою также только одним его сознанием, без участия какой-нибудь внеш</w:t>
        <w:softHyphen/>
        <w:t>ней силы: велением его собственной совести. И если друг, честное сердце которого было вероломно обмануто, покончил с собой, то же должен сделать и обманувший его друг.</w:t>
      </w:r>
    </w:p>
    <w:p>
      <w:pPr>
        <w:pStyle w:val="2"/>
        <w:rPr>
          <w:sz w:val="24"/>
          <w:lang w:eastAsia="ru-RU"/>
        </w:rPr>
      </w:pPr>
      <w:r>
        <w:rPr>
          <w:sz w:val="24"/>
          <w:lang w:eastAsia="ru-RU"/>
        </w:rPr>
        <w:t>«Кокоро» — чисто психологический роман одной идеи — идеи непереносимой власти совести в человеке; все дей</w:t>
        <w:softHyphen/>
        <w:t>ствие в нем происходит, собственно говоря, в человеческом сердце: недаром роман назван «Сердце». В следующем романе этого цикла — «Митигуса» («Дорожная трава»), изданном в 1915 году, дано как будто бы больше внешних событий, но это не означает, однако, возврата к прежнему; наоборот, стремление Нацумэ все сводить к человеческому сердцу здесь обнаруживается с еще большей яркостью: все эти события даются только как содержание души героя, проходят сквозь призму его сознания. И опять перед нами основной персонаж Нацумэ: не находящий себе пути в жизни интеллигент. Один японский критик так характери</w:t>
        <w:softHyphen/>
        <w:t>зует героя «Митигуса»: «У него есть прошлое, убежать от которого он не в силах; у него есть плоть, убежать от кото</w:t>
        <w:softHyphen/>
        <w:t>рой он не в силах; у него есть импульсы к достижению внутренней цельности и полноты, убежать от которых он не в силах; он хочет и то и другое отбросить и не может отбросить; он хочет любить до конца и не может любить до конца; он не может подойти ни к одному, ни к другому, он сознает это и одолеваем страданьем, гневом, печалью, горечью». Именно этому, а не внешним событиям, и посвя</w:t>
        <w:softHyphen/>
        <w:t>щен роман. И образ, выведенный в нем Нацумэ, представ</w:t>
        <w:softHyphen/>
        <w:t>ляет собой наилучшее изображение японского интеллиген</w:t>
        <w:softHyphen/>
        <w:t>та эпохи империалистической войны и назревающих рево</w:t>
        <w:softHyphen/>
        <w:t>люций.</w:t>
      </w:r>
    </w:p>
    <w:p>
      <w:pPr>
        <w:pStyle w:val="Normal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Последний роман Нацумэ «Мэйан» («Свет и тьма») им не закончен. Он был начат в начале 1916 года, а в декабре этого года Нацумэ умер.</w:t>
      </w:r>
    </w:p>
    <w:p>
      <w:pPr>
        <w:pStyle w:val="Normal"/>
        <w:ind w:firstLine="567"/>
        <w:rPr/>
      </w:pPr>
      <w:r>
        <w:rPr>
          <w:sz w:val="24"/>
          <w:lang w:eastAsia="ru-RU"/>
        </w:rPr>
        <w:t>Жизнь Нацумэ свидетельствует, что все эти проблемы и конфликты нравственного сознания глубоко пережива</w:t>
        <w:softHyphen/>
        <w:t>лись им самим. Его неприятие той среды, в которую поме</w:t>
        <w:softHyphen/>
        <w:t>стило его полученное образование и первоначальная про</w:t>
        <w:softHyphen/>
        <w:t>фессия, заставило его в 1907 году порвать с благополучно складывающейся карьерой. Его ненависть к погоне за по</w:t>
        <w:softHyphen/>
        <w:t>ложением, званием, сопряженной с прислужничеством правящим классам, побудила его в 1911 году в резкой фор</w:t>
        <w:softHyphen/>
        <w:t>ме отвергнуть присужденный ему министерством просве</w:t>
        <w:softHyphen/>
        <w:t>щения диплом доктора филологических наук («бунгаку хакуси»). Это же возмущение распространенным среди интеллигенции и писателей сервилизмом по отношению к правительству побудило его резко отклонить приглашение князя Сайондзи, «гэнро», могущественнейшего человека в правящих кругах того времени, который, желая привлечь на свою сторону писателей, пригласил наиболее крупных из них в свою резиденцию для беседы. Нацумэ ответил, что для того, чтобы говорить о литературе, нужно не ему идти к Сайондзи, а Сайондзи к нему. Нацумэ всячески оберегал свою независимость. Стремление к такой независимости, духовной свободе заставляло его даже отвергать всякие привязанности, проповедовать «хининдзё» — отказ от чувств. Для того чтобы ничто в мире не смогло сковать свободный человеческий дух, он стремился смотреть на мир «гарасудо-но нака» — «сквозь стеклянную дверь», как названо одно из своеобразнейших его произведений.</w:t>
      </w:r>
    </w:p>
    <w:p>
      <w:pPr>
        <w:pStyle w:val="Normal"/>
        <w:ind w:firstLine="567"/>
        <w:rPr>
          <w:sz w:val="24"/>
          <w:lang w:val="en-US" w:eastAsia="ru-RU"/>
        </w:rPr>
      </w:pPr>
      <w:r>
        <w:rPr>
          <w:sz w:val="24"/>
          <w:lang w:eastAsia="ru-RU"/>
        </w:rPr>
        <w:t>Все это делало Нацумэ чрезвычайно характерной фигу</w:t>
        <w:softHyphen/>
        <w:t>рой для Японии второго десятилетия нашего века, особенно годов первой мировой войны. Его чувства и переживания были чувствами и переживаниями очень многих предста</w:t>
        <w:softHyphen/>
        <w:t>вителей японской интеллигенции, у которых сознание и нравственное чувство не могли примириться с самодоволь</w:t>
        <w:softHyphen/>
        <w:t>ным и наглым духом капитализма, но которые могли пре</w:t>
        <w:softHyphen/>
        <w:t>даваться только самоанализу, удостоверяющему их, что в них самих действует темная сила, с которой они бороться не в состоянии. Отсюда и попытка найти выход в отрешен</w:t>
        <w:softHyphen/>
        <w:t xml:space="preserve">ности, в укрытии за «стеклянную дверь». Конечно, это не выход, а, наоборот, тупик, но решить задачу — найти себе место в жизни эта часть японской интеллигенции не могла. </w:t>
      </w:r>
      <w:r>
        <w:rPr>
          <w:sz w:val="24"/>
          <w:lang w:val="en-US" w:eastAsia="ru-RU"/>
        </w:rPr>
        <w:t>[…]</w:t>
      </w:r>
    </w:p>
    <w:p>
      <w:pPr>
        <w:pStyle w:val="Normal"/>
        <w:ind w:firstLine="567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Heading1"/>
        <w:ind w:firstLine="567"/>
        <w:jc w:val="right"/>
        <w:rPr/>
      </w:pPr>
      <w:r>
        <w:rPr/>
        <w:t>Н. И. Конрад</w:t>
      </w:r>
    </w:p>
    <w:p>
      <w:pPr>
        <w:pStyle w:val="Normal"/>
        <w:ind w:firstLine="567"/>
        <w:rPr/>
      </w:pPr>
      <w:r>
        <w:rPr>
          <w:sz w:val="24"/>
          <w:lang w:eastAsia="ru-RU"/>
        </w:rPr>
        <w:t>(из книги «Очерки Японской литературы»)</w:t>
      </w:r>
    </w:p>
    <w:sectPr>
      <w:footerReference w:type="default" r:id="rId2"/>
      <w:footnotePr>
        <w:numFmt w:val="decimal"/>
      </w:footnotePr>
      <w:type w:val="nextPage"/>
      <w:pgSz w:w="11906" w:h="1682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данном издании: «Ваш покорный слуга Кот». — </w:t>
      </w:r>
      <w:r>
        <w:rPr>
          <w:i/>
        </w:rPr>
        <w:t>Примеч. ред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Сансиро». — </w:t>
      </w:r>
      <w:r>
        <w:rPr>
          <w:i/>
        </w:rPr>
        <w:t>Примеч. ред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данном издании персонажей зовут: Нономия, Минэко и Ёсико. — </w:t>
      </w:r>
      <w:r>
        <w:rPr>
          <w:i/>
        </w:rPr>
        <w:t>Примеч ре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i/>
      <w:sz w:val="24"/>
      <w:lang w:eastAsia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sz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22:28:00Z</dcterms:created>
  <dc:creator>Смоляков</dc:creator>
  <dc:description/>
  <dc:language>en-US</dc:language>
  <cp:lastModifiedBy>Смоляков</cp:lastModifiedBy>
  <dcterms:modified xsi:type="dcterms:W3CDTF">2004-08-19T02:44:00Z</dcterms:modified>
  <cp:revision>32</cp:revision>
  <dc:subject/>
  <dc:title>ми конца XIX века и вкусил от спегщфической атмосферы «конца века»</dc:title>
</cp:coreProperties>
</file>